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42-5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9.2024, вступившим в законную силу 08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4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10242015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